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Основы НАУЧНЫХ ИССЛЕДОВАНИЙ</w:t>
      </w:r>
    </w:p>
    <w:p>
      <w:pPr>
        <w:pStyle w:val="Normal"/>
        <w:jc w:val="center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-25 01 04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ы и кредит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Факультет </w:t>
        <w:tab/>
        <w:t>эконом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Кафедра </w:t>
        <w:tab/>
        <w:t>экономических теор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Курс</w:t>
        <w:tab/>
        <w:t>4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местр </w:t>
        <w:tab/>
        <w:t>7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/>
      </w:pPr>
      <w:r>
        <w:rPr>
          <w:rFonts w:cs="Times New Roman" w:ascii="Times New Roman" w:hAnsi="Times New Roman"/>
          <w:caps w:val="false"/>
          <w:smallCaps w:val="false"/>
          <w:szCs w:val="28"/>
        </w:rPr>
        <w:t>Лекции  10 часов</w:t>
        <w:tab/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widowControl w:val="false"/>
        <w:spacing w:before="120" w:after="0"/>
        <w:rPr/>
      </w:pPr>
      <w:r>
        <w:rPr>
          <w:sz w:val="28"/>
          <w:szCs w:val="28"/>
        </w:rPr>
        <w:t xml:space="preserve">Семинарски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нятия </w:t>
        <w:tab/>
        <w:t xml:space="preserve">8 часов </w:t>
        <w:tab/>
        <w:t>Зачет   ___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>___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8"/>
          <w:szCs w:val="28"/>
        </w:rPr>
        <w:tab/>
        <w:tab/>
        <w:t xml:space="preserve">             </w:t>
      </w:r>
      <w:r>
        <w:rPr/>
        <w:t>(семестр)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управляемая работа студентов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8"/>
          <w:szCs w:val="28"/>
        </w:rPr>
        <w:tab/>
        <w:t xml:space="preserve">2 часа </w:t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 xml:space="preserve">часов по дисциплине </w:t>
        <w:tab/>
        <w:t>16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8"/>
          <w:szCs w:val="28"/>
        </w:rPr>
        <w:t>по дисциплине</w:t>
        <w:tab/>
        <w:t>28 часов</w:t>
        <w:tab/>
        <w:t xml:space="preserve">высшего образования </w:t>
        <w:tab/>
        <w:t>дне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Составил Б.В.</w:t>
      </w:r>
      <w:r>
        <w:rPr>
          <w:color w:val="0000FF"/>
        </w:rPr>
        <w:t xml:space="preserve"> </w:t>
      </w:r>
      <w:r>
        <w:rPr/>
        <w:t>Сорвиров д.э.н., профессор</w:t>
      </w:r>
    </w:p>
    <w:p>
      <w:pPr>
        <w:pStyle w:val="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  <w:t>2010</w:t>
      </w:r>
      <w:r>
        <w:br w:type="page"/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</w:t>
      </w:r>
      <w:r>
        <w:rPr>
          <w:sz w:val="28"/>
        </w:rPr>
        <w:t>основе базовой учебной программы</w:t>
      </w:r>
      <w:r>
        <w:rPr>
          <w:color w:val="000000"/>
          <w:sz w:val="28"/>
        </w:rPr>
        <w:t xml:space="preserve">, утвержденной _____ ________________ 2010 г., </w:t>
        <w:br/>
        <w:t xml:space="preserve">регистрационный номер </w:t>
      </w:r>
      <w:r>
        <w:rPr>
          <w:sz w:val="28"/>
        </w:rPr>
        <w:t>_____-________/_____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>на заседании кафедры экономических теорий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профессор_______Б.В. Сорвиров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эконом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А.А. Казущ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Пояснительная записка</w:t>
      </w:r>
    </w:p>
    <w:p>
      <w:pPr>
        <w:pStyle w:val="Normal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ка научных кадров представляет собой важнейший элемент не только совокупной рабочей силы, но и определяет темпы развития экономики в будущем. Зависимость этих темпов в Беларуси от притока специалистов с высшим образованием, обладающих навыками научно-исследовательской работы, становится все более очевидной. При этом важны не только количественные показатели, но и качественные его параметры. Разработка новейших технологий на базе фундаментальных исследований, производство и реализация конкурентоспособной продукции, масштабы научно-технического предпринимательства, культурный уровень населения во многом как раз и определяются подготовкой в вузе и дальнейшим использованием в народном хозяйстве таких специалистов.</w:t>
      </w:r>
    </w:p>
    <w:p>
      <w:pPr>
        <w:pStyle w:val="TextBodyIndent"/>
        <w:ind w:firstLine="708"/>
        <w:rPr/>
      </w:pPr>
      <w:r>
        <w:rPr>
          <w:szCs w:val="28"/>
        </w:rPr>
        <w:t>Целью спецкурса «Основы научных исследований» является усвоение студентами основ организации научных исследований.</w:t>
      </w:r>
    </w:p>
    <w:p>
      <w:pPr>
        <w:pStyle w:val="TextBodyIndent"/>
        <w:rPr/>
      </w:pPr>
      <w:r>
        <w:rPr>
          <w:szCs w:val="28"/>
        </w:rPr>
        <w:t>Задачами спецкурса «Основы научных исследований»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научных подходов к исследуемым проблемам экономической действительности в будущей практической работе;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выработка необходимых навыков научно-исследовательской работы, умения собирать и анализировать экономическую информац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основными формами, видами и методами научной работы как в вузе, так и в ходе практической работы в народном хозяйст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ходя из указанных целей, учебная программа спецкурса «Основы научных исследований» включает девять основных тем, охватывающих проблемы развития интеллектуального рынка и академической сферы, как генератора научных исследований, материальной базы научных исследований, основные формы и методы научно-исследовательской работы, оптимизации интересов и формирования направлений научной деятельности, оформления научных результатов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изучения спецкурса «Основы научных исследований» студент должен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нать: </w:t>
      </w:r>
    </w:p>
    <w:p>
      <w:pPr>
        <w:pStyle w:val="TextBodyIndent"/>
        <w:ind w:firstLine="567"/>
        <w:rPr/>
      </w:pPr>
      <w:r>
        <w:rPr>
          <w:szCs w:val="28"/>
        </w:rPr>
        <w:t xml:space="preserve">– </w:t>
      </w:r>
      <w:r>
        <w:rPr>
          <w:szCs w:val="28"/>
        </w:rPr>
        <w:t>факторы и особенности функционирования интеллектуального рынка и его институциональную организац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кторы, влияющие на процессы экономических исслед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бенности экономических исследований, проводимых в вузе, основные формы организации научных исследований;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сбор, обработку и анализ  экономической информации, составлять рабочие программы научных исследований;</w:t>
      </w:r>
    </w:p>
    <w:p>
      <w:pPr>
        <w:pStyle w:val="TextBodyIndent"/>
        <w:ind w:firstLine="708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разрабатывать необходимые документы для проведения научных исследований: рабочих планов, расчеты временных, организационно-технических, материальных и иных затрат, подпланы отдельных проблем и вопросов;</w:t>
      </w:r>
    </w:p>
    <w:p>
      <w:pPr>
        <w:pStyle w:val="TextBodyIndent"/>
        <w:ind w:firstLine="708"/>
        <w:jc w:val="both"/>
        <w:rPr>
          <w:b/>
          <w:b/>
          <w:bCs/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оставлять аналитические справки, рефераты по материалам исследований и их оформлять;</w:t>
      </w:r>
    </w:p>
    <w:p>
      <w:pPr>
        <w:pStyle w:val="TextBodyIndent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  <w:t>владеть: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навыками организации и самостоятельного проведения научных исследований на предприятиях и в организац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ецкурс «Основы научных исследований» тесно связан с дисциплинами: «Экономическая теория», «Микроэкономика», «Макроэкономика», «Маркетинг предприятий отрасли», «Стратегический менеджмен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курс «Основы научных исследований» изучается студентами 4 курса специализаций 1-25 01 04 02  «Банковское дело», 1-25 01 04 01 «Финансы» специальности 1-25 01 04 «Финансы и кредит» экономического факультета.</w:t>
      </w:r>
    </w:p>
    <w:p>
      <w:pPr>
        <w:pStyle w:val="Style7"/>
        <w:ind w:left="57" w:firstLine="6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часов – 18; аудиторное количество часов – 16, из них: лекции – 8, семинары – 8</w:t>
      </w:r>
      <w:r>
        <w:rPr>
          <w:sz w:val="28"/>
          <w:szCs w:val="28"/>
        </w:rPr>
        <w:t>, самостоятельная управляемая работа студентов (СУРС) – 2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Форма отчётности – зачё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caps/>
          <w:sz w:val="30"/>
          <w:szCs w:val="30"/>
          <w:lang w:val="ru-RU"/>
        </w:rPr>
      </w:pPr>
      <w:r>
        <w:rPr>
          <w:b w:val="false"/>
          <w:caps/>
          <w:sz w:val="30"/>
          <w:szCs w:val="30"/>
          <w:lang w:val="ru-RU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28"/>
          <w:szCs w:val="30"/>
          <w:lang w:val="ru-RU"/>
        </w:rPr>
      </w:pPr>
      <w:r>
        <w:rPr>
          <w:b/>
          <w:caps/>
          <w:sz w:val="28"/>
          <w:szCs w:val="30"/>
          <w:lang w:val="ru-RU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1  Академическая сфера как генератор</w:t>
      </w:r>
    </w:p>
    <w:p>
      <w:pPr>
        <w:pStyle w:val="Normal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аучных исследований в рыночной экономике</w:t>
      </w:r>
    </w:p>
    <w:p>
      <w:pPr>
        <w:pStyle w:val="Normal"/>
        <w:ind w:firstLine="567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учный профиль подготовки специалистов в вузах. Опыт развитых стран в подготовке специалистов и проведении научных исследований академической сферой. Новые формы повышения качества подготовки специалистов. Динамика выпуска научных работников в области эконом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е сферы исследований экономических наук. Современная проблема оптимизации затрат на проведение исследований (НИОКР) в экономи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уктура занятости специалистов (научных работников) экономического профиля. Особенности современной тенденции в занятости. Проблемы материального стимулирования научных исследований в экономи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блема экономической эффективности подготовки специалистов в вузах и научных исследований, проводимых 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/>
      </w:pPr>
      <w:r>
        <w:rPr>
          <w:szCs w:val="28"/>
        </w:rPr>
        <w:t>Тема 2  Научно-исследовательская работа</w:t>
        <w:br/>
      </w:r>
      <w:r>
        <w:rPr>
          <w:iCs/>
          <w:szCs w:val="28"/>
        </w:rPr>
        <w:t>в вузах: формы, виды, методы и способы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е научного творчества как важнейшего элемента общего и научного потенциала экономис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формы научно-исследовательской работы студентов. Реферативная работа. Работа по индивидуальным планам. Конкурсы студенческих научно-исследовательских работ. Научные исследования в ходе учебного процесса. Вузовские. Республиканские и международные конферен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ды научно-исследовательской деятельности экономистов. Работа над темами. Утверждаемыми кафедрами, и кафедральными госбюджетными исследованиями. Исследовательская работа в ходе написания курсовых и дипломных работ. Лекторская рабо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тоды и способы научных исследований. Основные этапы научных исследований и их характери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>
          <w:sz w:val="28"/>
          <w:szCs w:val="28"/>
        </w:rPr>
        <w:t>Тема 3  Рационализация инвестиций</w:t>
        <w:br/>
      </w:r>
      <w:r>
        <w:rPr>
          <w:iCs/>
          <w:sz w:val="28"/>
          <w:szCs w:val="28"/>
        </w:rPr>
        <w:t>в научно-исследовательскую работу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учные исследования и информационная структура рынка. Современные проблемы информационной инфраструктуры рыночной экономики. Сервисная информационная инфраструктура. Информационная инфраструктура промышленного производства. Инвестиционная политика в развитии информационной базы, научных исследований (НИОКР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ирование сферы НИОКР в смешанной и переходной экономике. Взаимодействие рыночных сил и государства. Расширение научной и исследовательской работы, базы корпораций. Рационализация инвестиций и проблемы их эффективности. Методологические задачи оптимизации объемов инвестиций на исследовательск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научных исследований и экономический рост.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5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Тема 4  Сбор научной информации и её первичная </w:t>
      </w:r>
      <w:r>
        <w:rPr>
          <w:bCs/>
          <w:iCs/>
          <w:sz w:val="28"/>
          <w:szCs w:val="28"/>
        </w:rPr>
        <w:t>обработк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тоды сбора экономической информации. Общая характеристика методов сбора экономической информации. Отбор фактов и их ранжирование. Количественные и качественные факты. Особенности сбора качественных параметров исследуемых явл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Экономическое» наблюдение как непосредственное восприятие действительности, систематическое прослеживание и фиксирование экономических явлений. Недостатки метода наблюдения: объективные, субъективные. Основные области применения метода «экономического» наблюдения. Особенности «экономического» наблюдения. Разновидности метода наблюдения в экономике. Структуролизованное и неструктуролизованное наблюдение. Включенное наблюдение. Систематическое и несистематическое наблюдение. Объектовое (лабораторное) наблюд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ализ экономических документов как эффективный метод сбора первичной информации. Виды экономических документов. Официальные и неофициальные документы. Отбор экономических документов для изучения. Виды анализа документов. Качественный анализ. Контентанализ (формализованны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тод экспертных оценок как форма сбора экономической информации. Критерии отбора экспертов. Метод эксперимента в экономике. Логика эксперимента. Виды экономического эксперимента. Линейный и параллельный эксперимент.</w:t>
      </w:r>
    </w:p>
    <w:p>
      <w:pPr>
        <w:pStyle w:val="Normal"/>
        <w:jc w:val="both"/>
        <w:rPr/>
      </w:pPr>
      <w:r>
        <w:rPr>
          <w:sz w:val="28"/>
          <w:szCs w:val="28"/>
        </w:rPr>
        <w:t>Методы эконометрии. Критерии эконометрических методов. Понятие об эконометрических индексах и коэффициентах и их использование в сборе экономическ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5  Анализ и использование результатов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аучных исследований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работка и обобщение собранной экономической информации. Предварительная подготовка и обработка и ее этапы. Проверка методологического инструментария на точность, полноту и качество. Группировка экономической информации и её кодирование (при обработке на ЭВМ). Структурная, типологическая и аналитическая группир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е подходы и принципы сведения обработанных данных в таблицы и графики. Математический аппарат в анализе экономическ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е подходы к объяснению экономических данных, полученных в ходе исследования. Методологические положения оценки и интерпретации экономических данных. Процедура интерпретации. Выявление взаимосвязи исследованных явлений. Методы оформления результатов иссле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ьзование результатов экономического исследования в практической и научной работе. Средства и формы использования результатов иссле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sz w:val="30"/>
          <w:szCs w:val="30"/>
          <w:lang w:val="ru-RU"/>
        </w:rPr>
      </w:pPr>
      <w:r>
        <w:rPr>
          <w:b w:val="false"/>
          <w:caps/>
          <w:sz w:val="30"/>
          <w:szCs w:val="30"/>
          <w:lang w:val="ru-RU"/>
        </w:rPr>
        <w:t>Учебно-методическая карта дисциплины «ОСНОВЫ НАУЧНЫХ ИССЛЕДОВАНИЙ»</w:t>
      </w:r>
    </w:p>
    <w:p>
      <w:pPr>
        <w:pStyle w:val="Normal"/>
        <w:rPr>
          <w:b/>
          <w:b/>
          <w:caps/>
          <w:sz w:val="30"/>
          <w:szCs w:val="30"/>
          <w:lang w:val="ru-RU"/>
        </w:rPr>
      </w:pPr>
      <w:r>
        <w:rPr>
          <w:b/>
          <w:caps/>
          <w:sz w:val="30"/>
          <w:szCs w:val="30"/>
          <w:lang w:val="ru-RU"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адемическая сфера как генератор научных исследований в рыночной экономик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 xml:space="preserve"> </w:t>
            </w:r>
            <w:r>
              <w:rPr/>
              <w:t>Научный профиль подготовки специалистов в вуза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 xml:space="preserve"> </w:t>
            </w:r>
            <w:r>
              <w:rPr/>
              <w:t>Формы повышения качества подготовки специалис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 xml:space="preserve"> </w:t>
            </w:r>
            <w:r>
              <w:rPr/>
              <w:t>Развитие сферы исследований экономических нау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 xml:space="preserve"> </w:t>
            </w:r>
            <w:r>
              <w:rPr/>
              <w:t>Структура занятости специалистов структуры экономического профил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 xml:space="preserve"> </w:t>
            </w:r>
            <w:r>
              <w:rPr/>
              <w:t>Проблема экономической эффективности подготовки специалистов в вуза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ое оборудование,</w:t>
            </w:r>
          </w:p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8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vanish/>
                <w:lang w:val="en-US"/>
              </w:rPr>
              <w:t>!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исследовательская работа в вузах: формы, виды, методы и способ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Формы научно-исследовательской работы студент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Виды научно-исследовательской деятельности экономист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i/>
                <w:i/>
              </w:rPr>
            </w:pPr>
            <w:r>
              <w:rPr/>
              <w:t>Методы и способы научных исследовани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Мультимедийное обо-рудование, 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ционализация инвестиций в научно-исследовательскую работ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Инфраструктура научных исследований и инвестиционная полити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Формирование сферы НИОКР  в смешанной и переходной экономик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Оптимизация объемов инвестиций на исследовательскую работу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бор научной информации и ее первичная обработ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Методы сбора экономической информац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«Экономическое» наблюдение как восприятие экономических явлений и его классификац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Особенности анализа экономических документ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Методы экспертных оценок и  эконометри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ое оборудование,</w:t>
            </w:r>
          </w:p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1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2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3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из и использование результатов научных исследован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Обработка и обобщение собранной экономической информац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ринципы отображения полученных данны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Интерпретация экономических данных и методы оформления результатов исследован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Использование результатов исследований в практике и научной работ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ое оборудование,</w:t>
            </w:r>
          </w:p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1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2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3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12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3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еречень семинаров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1 Академическая сфера как генератор научных исследований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 рыночной экономик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 Новые формы повышения качества подготовки специалистов. Динамика выпуска научных работников в области эконом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 Развитие сферы исследований экономических наук. Современная проблема оптимизации затрат на проведение исследований (НИОКР) в экономи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 Проблемы материального стимулирования научных исследований в экономи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 Экономической эффективности подготовки специалистов в вузах и научных исследований.</w:t>
      </w:r>
    </w:p>
    <w:p>
      <w:pPr>
        <w:pStyle w:val="Normal"/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Cs w:val="28"/>
        </w:rPr>
        <w:t xml:space="preserve">2 Научно-исследовательская работа </w:t>
      </w:r>
      <w:r>
        <w:rPr>
          <w:iCs/>
          <w:szCs w:val="28"/>
        </w:rPr>
        <w:t>в вузах: формы, виды, методы</w:t>
      </w:r>
    </w:p>
    <w:p>
      <w:pPr>
        <w:pStyle w:val="Heading4"/>
        <w:numPr>
          <w:ilvl w:val="0"/>
          <w:numId w:val="0"/>
        </w:numPr>
        <w:ind w:left="0" w:hanging="0"/>
        <w:rPr>
          <w:i/>
          <w:i/>
          <w:szCs w:val="28"/>
        </w:rPr>
      </w:pPr>
      <w:r>
        <w:rPr>
          <w:iCs/>
          <w:szCs w:val="28"/>
        </w:rPr>
        <w:t>и способ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 Основные формы научно-исследовательской работы студентов: реферативная, работа по индивидуальным планам, конкурсы, конфере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Виды научно-исследовательской деятельности экономист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 Методы и способы научных исследований; основные этапы научных исследований и их характери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 Сбор научной информации и её первичная </w:t>
      </w:r>
      <w:r>
        <w:rPr>
          <w:bCs/>
          <w:iCs/>
          <w:sz w:val="28"/>
          <w:szCs w:val="28"/>
        </w:rPr>
        <w:t>обработ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 Методы сбора экономической информации: отбор фактов и их ранжирование, особенности сбора качественных параметров исследуемых явл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 «Экономическое» наблюдение: разновидности метода, структуролизованное и неструктуролизованное, включённое наблюдение, систематическое и несистематическое, объектовое (лабораторное) наблюд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 Анализ экономических документов и виды экономических документ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 Метод экспертных оценок как форма сбора экономической информ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 Методы эконометрии: критерии, эконометрические индексы и коэффициенты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4 Анализ и использование результатов научных исследова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 Обработка и обобщение собранной экономической информации: подготовка, проверка, группировка и кодирование экономической информации. (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 Общие подходы и принципы сведения обработанных данных в таблицы и граф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 Методологические положения оценки и интерпретации экономических данны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Использование результатов экономического исследования в практической и научной раб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Формы контроля знаний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рефер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Темы реферативных работ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Интеллектуальный рынок: экономические проблемы становления и 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Международная система охраны интеллектуальной собственности и её развитие в Республике Белару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Проблемы материального стимулирования научных исследований в экономи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 Особенности организации и проведения исследовательских работ в вузе студен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 Материальная база научных исследований в экономике – качественный сдви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Факторы и предпосылки, обеспечивающие высокую эффективность инвестиций в материальную базу исслед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Динамика капитальных вложений в материальную базу НИОК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 Источники финансирования материальной базы исследований в академическ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 Научно-исследовательская работа: оптимизация интересов и формирование направлений науч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 Реализация научных и практических интересов в ходе подготовки специалистов в вуз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 Научные исследования и информационная структура рын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 Формирование сферы НИОКР в смешанной и переходной экономи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 Приоритеты научных исследований и экономический рос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 Расширение научной и исследовательской работы в корпоративных структурах народного хозя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 Государственно-частное партнёрство и его роль в развитии фундаментальных и прикладных исслед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Cs w:val="28"/>
        </w:rPr>
        <w:t>Основная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ель М. В. Методология экономической теории. – Мозырь : Белый ветер, 1999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НТП в рыночной экономике 90-х годов / под ред. Л. П. Ночевкиной. – М. : Наука, 1992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облемы научных исследований: экономический и социальный аспекты. – М. : Наука, 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Cs w:val="28"/>
        </w:rPr>
        <w:t>Дополнительная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слов И. П. Методология экономического исследования. – М. : Мысль, 1974. – 334 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Елисеев Э. Н. Специфика методологии естественно-научного исследования развития. – Ч. 1 «Методология исследования развития сложных систем». – М., 1979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анашевич А. И. Системный подход в политической экономии. – Минск : Университетское, 1984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олодков М. В., Крылов Л. С. Методология исследования производительного труда при капитализме. – М., 1974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геев А. А. Метод, теория и практика в политической экономии. – М., 1986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умпор Ф., Оруджев З. Диалектическая логика: основные принципы и проблемы. – М., 1979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торский В. А. Субъект, объект, познание. – М., 1980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ные исследования: методологические проблемы. – М., 1979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Бурдин К. С., Веселов П. В. Как оформить научную работу. – М. : Высшая школа, 1973. – 152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О СПЕЦКУРСУ «ОСНОВЫ НАУЧНЫХ ИССЛЕДОВАНИЙ»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С ДРУГИМИ ДИСЦИПЛИНАМИ СПЕЦИАЛЬНО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-25 01 04 ФИНАНСЫ И КРЕДИ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160"/>
        <w:gridCol w:w="342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 xml:space="preserve">дисциплины, </w:t>
            </w:r>
          </w:p>
          <w:p>
            <w:pPr>
              <w:pStyle w:val="Normal"/>
              <w:rPr/>
            </w:pPr>
            <w:r>
              <w:rPr/>
              <w:t xml:space="preserve">с которой </w:t>
            </w:r>
          </w:p>
          <w:p>
            <w:pPr>
              <w:pStyle w:val="Normal"/>
              <w:rPr/>
            </w:pPr>
            <w:r>
              <w:rPr/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>кафед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</w:t>
            </w:r>
          </w:p>
          <w:p>
            <w:pPr>
              <w:pStyle w:val="21"/>
              <w:rPr/>
            </w:pPr>
            <w:r>
              <w:rPr>
                <w:sz w:val="24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/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/>
              <w:t>дисциплин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теор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экономических теор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 от ___.___2010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эконом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федра экономических теор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 от ___.___2010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роэконом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федра экономических теор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 от ___.___2010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ровая эконом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федра экономических теор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 от ___.___2010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федра экономических теор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 от ___.___2010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>
          <w:sz w:val="28"/>
          <w:szCs w:val="28"/>
        </w:rPr>
        <w:t>на _________/_______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>
          <w:sz w:val="28"/>
          <w:szCs w:val="28"/>
        </w:rPr>
        <w:t>экономических теорий (протокол № ____ от ________ 20___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экономических тео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э.н., профессор</w:t>
        <w:tab/>
        <w:t xml:space="preserve">          ______________                Б.В. Сорвир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эконом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к.э.н., доцент                  _______________              В.А. Ще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39:00Z</dcterms:created>
  <dc:creator>user</dc:creator>
  <dc:description/>
  <cp:keywords/>
  <dc:language>en-US</dc:language>
  <cp:lastModifiedBy>sorvirov</cp:lastModifiedBy>
  <cp:lastPrinted>2010-03-18T11:14:00Z</cp:lastPrinted>
  <dcterms:modified xsi:type="dcterms:W3CDTF">2010-04-23T11:15:00Z</dcterms:modified>
  <cp:revision>52</cp:revision>
  <dc:subject/>
  <dc:title>ОБРАЗЕЦ ТИПОВОЙ  УЧЕБНОЙ ПРОГРАММЫ (ОТ 23</dc:title>
</cp:coreProperties>
</file>